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.P.R. 31.05.1974 N. 417</w:t>
      </w:r>
    </w:p>
    <w:p>
      <w:pPr>
        <w:pStyle w:val="Normal"/>
        <w:jc w:val="both"/>
        <w:rPr/>
      </w:pPr>
      <w:r>
        <w:rPr>
          <w:b/>
          <w:sz w:val="22"/>
        </w:rPr>
        <w:t xml:space="preserve">Art.  81 - </w:t>
      </w:r>
      <w:r>
        <w:rPr>
          <w:sz w:val="22"/>
        </w:rPr>
        <w:t>Al personale docente di cui al presente decreto, il servizio eccedente i quattro anni previsto dal secondo comma dell’art.3 del decreto-legge 19 giugno 1970, n. 370, convertito, con modificazioni, nella legge 26 luglio 1970, n. 576, viene riconosciuto nella misura di due terzi agli effetti giuridici ed economici e per il restante terzo ai soli effetti econom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li stessi effetti e negli stessi limiti è riconosciuto il servizio prestato dal personale di cui al comma precedente in qualità di professore incaricato o assistente incaricato o straordinario nelle Università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4:00Z</dcterms:created>
  <dc:creator>Katiuscia Ciaschini</dc:creator>
  <dc:description/>
  <dc:language>en-US</dc:language>
  <cp:lastModifiedBy>Ciaschini</cp:lastModifiedBy>
  <dcterms:modified xsi:type="dcterms:W3CDTF">2015-09-28T11:14:00Z</dcterms:modified>
  <cp:revision>2</cp:revision>
  <dc:subject/>
  <dc:title>D</dc:title>
</cp:coreProperties>
</file>