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979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ind w:right="14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Via Orlando Costa 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89823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FABRIZIA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Peo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/>
              </w:rPr>
              <w:t>vvic80700b@istruzione.it</w:t>
            </w:r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 –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lang w:val="en-US"/>
                </w:rPr>
                <w:t>vvic80700b@pec.istruzione.it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 - Sito Web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/>
              </w:rPr>
              <w:t>www.icfabrizia.gov.it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ANDO DI SELEZIONE ESPER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L DIRIGENTE SCOLASTI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cs="Times New Roman" w:ascii="Times New Roman" w:hAnsi="Times New Roman"/>
          <w:color w:val="000000"/>
          <w:sz w:val="24"/>
          <w:szCs w:val="24"/>
        </w:rPr>
        <w:t>il Programma Operativo Nazionale 2007 IT 05 1 PO 007 “Competenze per lo Sviluppo” cofinanziato dal Fondo Sociale Europeo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a </w:t>
      </w:r>
      <w:r>
        <w:rPr>
          <w:rFonts w:cs="Times New Roman" w:ascii="Times New Roman" w:hAnsi="Times New Roman"/>
          <w:color w:val="000000"/>
          <w:sz w:val="24"/>
          <w:szCs w:val="24"/>
        </w:rPr>
        <w:t>la circolare del Ministero dell’Istruzione, dell’Università e Ricerca Prot. n. AOODGAI/2673 del 26.02.2013 per la presentazione dei Piani Integrati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a </w:t>
      </w:r>
      <w:r>
        <w:rPr>
          <w:rFonts w:cs="Times New Roman" w:ascii="Times New Roman" w:hAnsi="Times New Roman"/>
          <w:color w:val="000000"/>
          <w:sz w:val="24"/>
          <w:szCs w:val="24"/>
        </w:rPr>
        <w:t>la circolare del Ministero dell’Istruzione, dell’Università e Ricerca Prot. n. AOODGAI/12842 del 9.12.2013 con la quale il Piano Integrato di Istituto A.S. 2013/2014 presentato da questo Istituto è stato dichiarato ammissibile al finanziamento e si autorizza l’avvio delle attività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a </w:t>
      </w:r>
      <w:r>
        <w:rPr>
          <w:rFonts w:cs="Times New Roman" w:ascii="Times New Roman" w:hAnsi="Times New Roman"/>
          <w:color w:val="000000"/>
          <w:sz w:val="24"/>
          <w:szCs w:val="24"/>
        </w:rPr>
        <w:t>la delibera del Consiglio di Istituto del 14 dicembre 2013 nella quale si acquisisce in bilancio, con relativa variazione, il Piano Integrato degli Interventi anno scolastico  2013/2014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e </w:t>
      </w:r>
      <w:r>
        <w:rPr>
          <w:rFonts w:cs="Times New Roman" w:ascii="Times New Roman" w:hAnsi="Times New Roman"/>
          <w:color w:val="000000"/>
          <w:sz w:val="24"/>
          <w:szCs w:val="24"/>
        </w:rPr>
        <w:t>le “Disposizioni ed Istruzioni per l’attuazione dei Piani Integrati 2007/2013 ”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cs="Times New Roman" w:ascii="Times New Roman" w:hAnsi="Times New Roman"/>
          <w:color w:val="000000"/>
          <w:sz w:val="24"/>
          <w:szCs w:val="24"/>
        </w:rPr>
        <w:t>il Piano Integrato di Istituto anno scolastico 2013/2014 che prevede gli obiettivi e le azioni sotto riportate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color w:val="000000"/>
          <w:sz w:val="24"/>
          <w:szCs w:val="24"/>
        </w:rPr>
        <w:t>che per l’esecuzione del Piano Integrato autorizzato si rende necessario individuare figure professionali da impegnare nella realizzazione degli interventi formativi previsti, in collaborazione con i gruppi esecutivi intern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NVI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are proposte di candidatura p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CARICHI di ESPERTO </w:t>
      </w:r>
      <w:r>
        <w:rPr>
          <w:rFonts w:cs="Times New Roman" w:ascii="Times New Roman" w:hAnsi="Times New Roman"/>
          <w:sz w:val="24"/>
          <w:szCs w:val="24"/>
        </w:rPr>
        <w:t>in ordine al seguente modulo formativo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3"/>
        <w:gridCol w:w="915"/>
        <w:gridCol w:w="1417"/>
        <w:gridCol w:w="382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TTIVO C </w:t>
            </w:r>
          </w:p>
          <w:p>
            <w:pPr>
              <w:pStyle w:val="Normal"/>
              <w:autoSpaceDE w:val="false"/>
              <w:ind w:left="-1023" w:firstLine="10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liorare i livelli di conoscenza e competenza dei giovani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one 2 - Cod. C-2-FSE-2013-607 Orientamento formativo e riorienta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 professionale richiesto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ieme per il futur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 in Pedagogia e/o psicologia con comprovata esperienza nella formazione</w:t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i Scuola secondaria di primo grado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 con noi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 in Lingue   straniere moderne – Lingua Inglese quadriennale - o esperto  madrelingua inglese con comprovata esperienza nel settor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 con noi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rea in Lingue   straniere moderne – Lingua Inglese quadriennale - o esperto  madrelingua inglese con comprovata esperienza nel settore 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 fantastico mondo delle paro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zione all’insegnamento nella scuola Primaria e/o Laurea in Lettere o Laurea in Scienze della Formazione Primaria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 faci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zione all’insegnamento nella scuola Primaria e/o Laurea in Matematica o Laurea in Scienze della Formazione Primaria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l sentiero delle paro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primo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 magistrale in Lettere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professore Pitago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primo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rea magistrale in Matematica 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 per comunic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primo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 in Lingue   straniere moderne – Lingua Inglese quadriennale - o esperto  madrelingua inglese con comprovata esperienza nel settor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 digital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 e Secondaria di primo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 magistrale in Informatica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a, acqua e fuoc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aboratorio di ceramic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 di istituto d’arte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eo artistico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ademia di belle arti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 in architettura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o music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 di conservatorio di pianoforte, chitarra, strumenti a percussio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co P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ud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 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rea magistrale in Informatica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attività di formazione prevista  sarà realizzata in orario pomeridiano dalle ore 16.30 alle ore 18.30 o nella giornata di sabato  in orario antimeridiano e/o pomeridiano presso l’Istitu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ersonale reclutato dovrà essere disponibile 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re ad incontri propedeutici alla realizzazione delle attiv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isporre, in collaborazione con il Tutor del Modulo, una programmazione dettagliata dei contenuti dell’intervento previsto dal Progetto, comprendente anche le competenze che gli alunni devono acquisi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aborare con il Referente per la valutazione nel predisporre il materiale necessario per la rilevazione delle competenz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ministrare test di verifica iniziali, intermedi e finali e consegnare tutta la relativa document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disponibile a svolgere l’incarico secondo calendario predisposto dal GOP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isporre la relazione finale sull’andamento dell’attività svolta e la scheda analitica delle competenze acquisite, per ciascun alliev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aborare con tutti gli altri soggetti coinvolti nelle azioni previste dal presente bando secondo le direttive e le indicazioni del Gruppo Operativo del Pia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strare ed aggiornare periodicamente, con la collaborazione del Tutor, l’area dedicata alla documentazione delle attività svolte sulla piattaforma ANSAS ex INDIRE Gestione degli Interventi FS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 tutti gli esperti è richiesto il possesso di adeguate competenze informatiche finalizzate all’utilizzo della piattaforma ANSAS ex INDIRE Gestione degli Interventi F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interessati dovranno produrre istanza su apposito modello da ritirare presso la segreteria della scuola ovvero scaricabile dal sito web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fabrizia.gov.it </w:t>
      </w:r>
      <w:r>
        <w:rPr>
          <w:rFonts w:cs="Times New Roman" w:ascii="Times New Roman" w:hAnsi="Times New Roman"/>
          <w:color w:val="000000"/>
          <w:sz w:val="24"/>
          <w:szCs w:val="24"/>
        </w:rPr>
        <w:t>– Sez. Progetti PON (Allegato 1 – Modello di domanda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stanza, corredata dal curriculum vitae in formato europeo, dovrà pervenire, entro e non oltre le ore 12.00 del 15.01.2014, a mezzo posta o consegna diretta alla segreteria dell’Istituto  Comprensivo di Fabrizia (non farà fede il timbro postale). Sulla busta dovrà essere apposta la dicitura “Bando per la selezione di esperti – Progetti Pon 2013 – Modulo N°___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Gruppo Operativo di Piano, ove lo ritenga opportuno, potrà richiedere l’integrazione del curriculum vitae relativamente alle certificazioni originali dei titoli e/o delle esperienze dichiara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stanza dovrà essere firmata e contenere l’autorizzazione al trattamento dei dati personali ai sensi del D.L.vo n. 196 del 30 giugno 20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saranno prese in considerazione le candidature incomplete e non debitamente sottoscrit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incarico al personale dipendente dalla P. A. deve essere allegata l’autorizzazione dell’Ente di appartenenz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li incarichi saranno attribuiti anche in presenza di un solo curriculum pervenuto purché corrispondente alle esigenze del pro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compenso orario per la docenza sarà di € 50,00 </w:t>
      </w:r>
      <w:r>
        <w:rPr>
          <w:rFonts w:cs="Times New Roman" w:ascii="Times New Roman" w:hAnsi="Times New Roman"/>
          <w:sz w:val="24"/>
          <w:szCs w:val="24"/>
        </w:rPr>
        <w:t>per ciascuna ora  co</w:t>
      </w:r>
      <w:r>
        <w:rPr>
          <w:rFonts w:cs="Times New Roman" w:ascii="Times New Roman" w:hAnsi="Times New Roman"/>
          <w:color w:val="000000"/>
          <w:sz w:val="24"/>
          <w:szCs w:val="24"/>
        </w:rPr>
        <w:t>mprensivo di oneri statali e previdenzial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liquidazione del compenso dovuto avverrà solo ad effettiva erogazione da parte del MIUR del finanziamento di competenz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li esperti saranno individuati dal Gruppo Operativo del Piano, che stilerà una graduatoria provvisoria sulla base dei criteri stabiliti dagli Organi Collegiali, tenuto conto dei titoli, delle esperienze e delle competenze documentate in relazione ai bisogni formativi, secondo l’allegato 2 (Griglia di valutazione dei titoli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UTAZIONE ED ASSEGNAZIONE DEGLI INCARICH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esperti saranno individuati sulla base dei titoli, delle esperienze e delle competenze documentate, in relazione ai bisogni, secondo i criteri stabiliti dagli Organi Collegiali, in base alla griglia di Istituto Comprensivo di Fabriz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 richiesta della Scuola, l’aspirante si renderà disponibile per un colloquio con il Dirigente Scolastico ed il Gruppo Operativo per verificare la coerenza tra i curricola presentati e le figure degli esperti richieste dal ban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termine dei colloqui, il Gruppo Operativo predisporrà una graduatoria provvisoria dei richiedenti che sarà consultabile in sede, seguita dopo cinque giorni dalla graduatoria definitiva, e provvederà ad informare telefonicamente gli esperti selezionat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A’ DI ASSEGNAZIONE DEGLI INCARICH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incarichi saranno attribuiti tramite contratti di prestazione d’opera occasional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VA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attamento dei dati personali avverrà nel rispetto della Legge 675/96 e sue modifich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l’art. 13 del D.Lgs n. 196/2003: i dati sopra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’interessato competono i diritti di cui all’art. 7 del D.Lgs. n. 196/20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avviso viene reso pubblico in data odierna mediant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ffissione all’Albo On-line dell’Istituto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all’Ufficio Scolastico Provinciale di Vibo Valentia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blicazione sul sito dell’istituto </w:t>
      </w:r>
      <w:r>
        <w:rPr>
          <w:rFonts w:cs="Times New Roman" w:ascii="Times New Roman" w:hAnsi="Times New Roman"/>
          <w:color w:val="0000FF"/>
          <w:sz w:val="24"/>
          <w:szCs w:val="24"/>
        </w:rPr>
        <w:t>www.icfabrizia.gov.i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agli Enti Locali ed alle Associazioni di categor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brizia, lì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 dicembre 201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5729" w:type="dxa"/>
        <w:jc w:val="left"/>
        <w:tblInd w:w="2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83"/>
      </w:tblGrid>
      <w:tr>
        <w:trPr>
          <w:trHeight w:val="1523" w:hRule="atLeast"/>
        </w:trPr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93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Didascaliaimmagine"/>
              <w:shd w:fill="auto" w:val="clear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drawing>
                <wp:inline distT="0" distB="0" distL="0" distR="0">
                  <wp:extent cx="2264410" cy="662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7750" cy="91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sz w:val="28"/>
        </w:rPr>
      </w:pPr>
      <w:r>
        <w:rPr>
          <w:sz w:val="28"/>
        </w:rPr>
        <w:t xml:space="preserve">ISTITUTO COMPRENSIVO 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/>
      </w:pPr>
      <w:r>
        <w:rPr/>
        <w:t xml:space="preserve">Via Orlando Costa - </w:t>
      </w:r>
      <w:r>
        <w:rPr>
          <w:b/>
          <w:sz w:val="28"/>
        </w:rPr>
        <w:t xml:space="preserve">89823 </w:t>
      </w:r>
      <w:r>
        <w:rPr>
          <w:b/>
          <w:sz w:val="28"/>
          <w:u w:val="single"/>
        </w:rPr>
        <w:t>FABRIZIA</w:t>
      </w:r>
      <w:r>
        <w:rPr>
          <w:b/>
          <w:sz w:val="28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</w:rPr>
        <w:t xml:space="preserve">Peo: vvic80700b@istruzione.it – Pec: </w:t>
      </w:r>
      <w:hyperlink r:id="rId7">
        <w:r>
          <w:rPr>
            <w:rStyle w:val="InternetLink"/>
            <w:sz w:val="18"/>
          </w:rPr>
          <w:t>vvic80700b@pec.istruzione.it</w:t>
        </w:r>
      </w:hyperlink>
      <w:r>
        <w:rPr>
          <w:sz w:val="18"/>
        </w:rPr>
        <w:t xml:space="preserve"> - Sito Web: www.icfabrizia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*****************************************************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Allegato N°1 – Modello di Doma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l’Istituto Comprensivo d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FABRIZ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GGETTO: Istanza di partecipazione al Bando selezione Esperti relativa al Piano Integrato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 Istituto a.s. 2013/201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_ l _ sottoscritt __ __________________________________ nat __ a 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(Prov. _____ ) il ____________________ , domiciliato nel comune di  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Prov. _____ ) Cap. ______________ Via /Piazza ______________________________  n. civ. 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el___________________ Cell. ______________________ e-mail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. F.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partecipare alla selezione per l’attribuzione dell’incarico di Esperto per i seguenti moduli formativi previsti nel Piano Integrato d’Istituto a.s. 2013/2014 così come indicati nel relativo bando di selezione: (barrare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asella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8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11"/>
        <w:gridCol w:w="4292"/>
        <w:gridCol w:w="59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dice 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6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nsieme per il futu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</w:rPr>
              <w:t>Inglese con noi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</w:rPr>
              <w:t>Inglese con noi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l fantastico mondo delle paro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tematica faci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l sentiero delle paro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professore Pitago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glese per comunic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zi digita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rra, acqua e fuo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2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o musi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-2-FSE-2013-1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mico 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 d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Godere dei diritti politic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Essere in possesso di competenze informatiche e strumentazione necessarie alla puntuale compilazione della piattaforma informatizzata PON- INDI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] Non aver subito condanne penal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] Non aver procedimenti penali in penden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] Essere consapevole della responsabilità penale e della decadenza da eventuali benefici acquisiti nel caso di dichiarazioni mendaci, formazione o uso di atti falsi (art.76 del DPR 445/2000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LEG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Curriculum vitae in formato europe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] Griglia di valutazione dei titoli (Allegato 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] Piano attività formativa titoli (Allegato 4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 _____________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it-IT"/>
        </w:rPr>
        <w:t>FIRMA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__l__ sottoscritt__ autorizza la scuola ad utilizzare i dati personali forniti per la partecipazione alla selezione secondo le modalità previste il D. L.vo 196/03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eastAsia="it-IT"/>
        </w:rPr>
        <w:t>Data, ________________                                                                                    FIRMA</w:t>
      </w:r>
    </w:p>
    <w:p>
      <w:pPr>
        <w:pStyle w:val="Normal"/>
        <w:autoSpaceDE w:val="false"/>
        <w:ind w:left="7080" w:firstLine="708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ind w:left="7080" w:firstLine="708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ab/>
        <w:tab/>
        <w:tab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7750" cy="819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sz w:val="28"/>
        </w:rPr>
      </w:pPr>
      <w:r>
        <w:rPr>
          <w:sz w:val="28"/>
        </w:rPr>
        <w:t xml:space="preserve">ISTITUTO COMPRENSIVO 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/>
      </w:pPr>
      <w:r>
        <w:rPr/>
        <w:t xml:space="preserve">Via Orlando Costa - </w:t>
      </w:r>
      <w:r>
        <w:rPr>
          <w:b/>
          <w:sz w:val="28"/>
        </w:rPr>
        <w:t xml:space="preserve">89823 </w:t>
      </w:r>
      <w:r>
        <w:rPr>
          <w:b/>
          <w:sz w:val="28"/>
          <w:u w:val="single"/>
        </w:rPr>
        <w:t>FABRIZIA</w:t>
      </w:r>
      <w:r>
        <w:rPr>
          <w:b/>
          <w:sz w:val="28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</w:rPr>
        <w:t xml:space="preserve">Peo: vvic80700b@istruzione.it – Pec: </w:t>
      </w:r>
      <w:hyperlink r:id="rId9">
        <w:r>
          <w:rPr>
            <w:rStyle w:val="InternetLink"/>
            <w:sz w:val="18"/>
          </w:rPr>
          <w:t>vvic80700b@pec.istruzione.it</w:t>
        </w:r>
      </w:hyperlink>
      <w:r>
        <w:rPr>
          <w:sz w:val="18"/>
        </w:rPr>
        <w:t xml:space="preserve"> - Sito Web: www.icfabrizia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*****************************************************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  <w:t xml:space="preserve">Allegato N° 2 - GRIGLIA DI VALUTAZIONE TITOLI </w:t>
      </w:r>
      <w:r>
        <w:rPr>
          <w:rFonts w:cs="Cambria Math" w:ascii="Cambria Math" w:hAnsi="Cambria Math"/>
          <w:b/>
          <w:bCs/>
          <w:sz w:val="18"/>
          <w:szCs w:val="18"/>
          <w:u w:val="single"/>
          <w:lang w:eastAsia="it-IT"/>
        </w:rPr>
        <w:t>‐</w:t>
      </w: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  <w:t xml:space="preserve"> ESPERTI P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ome___________________Nome________________Data e luogo di nascita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81"/>
        <w:gridCol w:w="597"/>
        <w:gridCol w:w="917"/>
        <w:gridCol w:w="1020"/>
      </w:tblGrid>
      <w:tr>
        <w:trPr>
          <w:trHeight w:val="82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ITOLI DI STUD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Punt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ssegna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a cura de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candid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RIS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UFFICI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a cura del GOP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urea  (laurea magistrale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 xml:space="preserve">6 + 0,50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per ogni voto </w:t>
            </w: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 xml:space="preserve">&gt; 100,  1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punto per la lo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ottorato di ricerca se attinente alla specifica professionalità richie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aster universitario con esame final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 xml:space="preserve">(1500 ore e 60 crediti)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oerente con la professionalità richiesta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Si valuta un solo tito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rso di specializzazione post</w:t>
            </w:r>
            <w:r>
              <w:rPr>
                <w:sz w:val="18"/>
                <w:szCs w:val="18"/>
                <w:lang w:eastAsia="it-IT"/>
              </w:rPr>
              <w:t>‐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aurea di durata biennale coerente con la professionalità richiesta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Si valuta un solo tito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rso di perfezionamento universitario post</w:t>
            </w:r>
            <w:r>
              <w:rPr>
                <w:sz w:val="18"/>
                <w:szCs w:val="18"/>
                <w:lang w:eastAsia="it-IT"/>
              </w:rPr>
              <w:t>‐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aurea di durata annuale con esame finale coerente con la professionalità richiesta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Si valuta un solo tito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it-IT"/>
              </w:rPr>
              <w:t>TITOLI FORMATIVI / ALTRI  TITOLI CULTURAL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Attestati di competenze acquisite nel settore di pertinenza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( per ogni attestato –(</w:t>
            </w:r>
            <w:r>
              <w:rPr>
                <w:rFonts w:cs="Calibri-Italic" w:ascii="Calibri-Italic" w:hAnsi="Calibri-Italic"/>
                <w:b/>
                <w:i/>
                <w:iCs/>
                <w:sz w:val="18"/>
                <w:szCs w:val="18"/>
                <w:lang w:eastAsia="it-IT"/>
              </w:rPr>
              <w:t>max 5 attestati valutabili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ertificazioni conseguite in corsi di formazione specialistici con esame finale ed inerenti alla specifica professionalità richiesta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(per ogni</w:t>
            </w:r>
            <w:r>
              <w:rPr>
                <w:rFonts w:cs="Calibri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certificazione –(</w:t>
            </w:r>
            <w:r>
              <w:rPr>
                <w:rFonts w:cs="Calibri-Italic" w:ascii="Calibri-Italic" w:hAnsi="Calibri-Italic"/>
                <w:b/>
                <w:i/>
                <w:iCs/>
                <w:sz w:val="18"/>
                <w:szCs w:val="18"/>
                <w:lang w:eastAsia="it-IT"/>
              </w:rPr>
              <w:t>max 5 certificazioni valutabil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Certificazioni conseguite in corsi di formazione nell’ambito dei piani nazionali o piani di formazione dei formatori, ove vi sia coerenza con le aree disciplinari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.(</w:t>
            </w:r>
            <w:r>
              <w:rPr>
                <w:rFonts w:cs="Calibri"/>
                <w:b/>
                <w:i/>
                <w:sz w:val="18"/>
                <w:szCs w:val="18"/>
                <w:lang w:eastAsia="it-IT"/>
              </w:rPr>
              <w:t>max 4 le certificazioni valutabil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it-IT"/>
              </w:rPr>
              <w:t>TITOLI PROFESSIONALI / TITOLI DI SERVIZIO O LAVOR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Esperienza lavorativa annuale nel settore di pertinenza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(per ogn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esperienza</w:t>
            </w:r>
            <w:r>
              <w:rPr>
                <w:rFonts w:cs="Cambria Math" w:ascii="Cambria Math" w:hAnsi="Cambria Math"/>
                <w:i/>
                <w:iCs/>
                <w:sz w:val="18"/>
                <w:szCs w:val="18"/>
                <w:lang w:eastAsia="it-IT"/>
              </w:rPr>
              <w:t>‐(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 max 5 esperienze valutabil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0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bilitazione all’insegnamento rispetto ai contenuti didattici d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odulo forma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Docenza annuale nel settore specifico ‐ Scuola 2° grado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(per ogni anno </w:t>
            </w:r>
            <w:r>
              <w:rPr>
                <w:rFonts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-Italic" w:ascii="Calibri-Italic" w:hAnsi="Calibri-Italic"/>
                <w:b/>
                <w:i/>
                <w:iCs/>
                <w:sz w:val="18"/>
                <w:szCs w:val="18"/>
                <w:lang w:eastAsia="it-IT"/>
              </w:rPr>
              <w:t>(max 5 anni valutabil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0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Docenza specifica in corsi universitari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(per ogni anno accademico </w:t>
            </w:r>
            <w:r>
              <w:rPr>
                <w:rFonts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-Italic" w:ascii="Calibri-Italic" w:hAnsi="Calibri-Italic"/>
                <w:b/>
                <w:i/>
                <w:iCs/>
                <w:sz w:val="18"/>
                <w:szCs w:val="18"/>
                <w:lang w:eastAsia="it-IT"/>
              </w:rPr>
              <w:t>(max 5 valutabil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Docenza in corsi PON‐POR‐IFTS in moduli coerenti al progetto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(p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ogni corso </w:t>
            </w:r>
            <w:r>
              <w:rPr>
                <w:rFonts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-Italic" w:ascii="Calibri-Italic" w:hAnsi="Calibri-Italic"/>
                <w:b/>
                <w:i/>
                <w:iCs/>
                <w:sz w:val="18"/>
                <w:szCs w:val="18"/>
                <w:lang w:eastAsia="it-IT"/>
              </w:rPr>
              <w:t>(max 5 valutabil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Pubblicazioni su riviste di settore‐ Livello nazionale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(per ogn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pubblicazione</w:t>
            </w:r>
            <w:r>
              <w:rPr>
                <w:rFonts w:cs="Cambria Math" w:ascii="Cambria Math" w:hAnsi="Cambria Math"/>
                <w:b/>
                <w:i/>
                <w:iCs/>
                <w:sz w:val="18"/>
                <w:szCs w:val="18"/>
                <w:lang w:eastAsia="it-IT"/>
              </w:rPr>
              <w:t>‐(</w:t>
            </w:r>
            <w:r>
              <w:rPr>
                <w:rFonts w:cs="Calibri-Italic" w:ascii="Calibri-Italic" w:hAnsi="Calibri-Italic"/>
                <w:b/>
                <w:i/>
                <w:iCs/>
                <w:sz w:val="18"/>
                <w:szCs w:val="18"/>
                <w:lang w:eastAsia="it-IT"/>
              </w:rPr>
              <w:t xml:space="preserve"> max 4 pubblicazioni valutabil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artecipazione ai progetti PON‐POR in qualità Tutor‐ Facilitatore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Referente alla valutazione in moduli coerenti al progetto 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(per ogni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>progetto</w:t>
            </w:r>
            <w:r>
              <w:rPr>
                <w:rFonts w:cs="Cambria Math" w:ascii="Cambria Math" w:hAnsi="Cambria Math"/>
                <w:i/>
                <w:iCs/>
                <w:sz w:val="18"/>
                <w:szCs w:val="18"/>
                <w:lang w:eastAsia="it-IT"/>
              </w:rPr>
              <w:t>‐</w:t>
            </w: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-Italic" w:ascii="Calibri-Italic" w:hAnsi="Calibri-Italic"/>
                <w:b/>
                <w:i/>
                <w:iCs/>
                <w:sz w:val="18"/>
                <w:szCs w:val="18"/>
                <w:lang w:eastAsia="it-IT"/>
              </w:rPr>
              <w:t>(max 2 progetti valutabili)</w:t>
            </w:r>
          </w:p>
          <w:p>
            <w:pPr>
              <w:pStyle w:val="Normal"/>
              <w:autoSpaceDE w:val="false"/>
              <w:rPr>
                <w:rFonts w:ascii="Calibri-Italic" w:hAnsi="Calibri-Italic"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 w:ascii="Calibri-Italic" w:hAnsi="Calibri-Italic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>PROPOSTA PROGETTAZIONE FORMATIVA INERENTE  IL MODULO FORMATIVO PER IL QUALE CI SI CANDI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TOTALE PUNTEGGI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ER GLI ESPERTI CANDIDATI ALLA DOCENZA DEI MODULI DI LINGUA INGLE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centi madreling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I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bilitazione all’insegnamento scuola primari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I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azione alla conversazione in lingua inglese (C03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I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Esperienze pregresse di docenza in percorsi finalizzati alla preparazione a prove d’esame di certificazione linguistica - inglese (Trinity College London, Cambridge ESOL, ecc.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I 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POSTA PROGETTAZIONE FORMATI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Criteri / indicatori di valutazione 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MAX PUNTI 15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Sostenibilità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Rispetto a destinatari de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percorso e durata corsual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Chiarezz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Rispetto alle attività prospettate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ai tempi, agli obiettivi, a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risultati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Corretta formulazione degl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obiettivi in termini di risultat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attesi e competenze osservabili 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misurabili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Qualità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Coerenza metodologica rispetto a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contenuti contemplati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Competenze, articolazione fasi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attività, ecc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Verifiche e valutazione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Innovatività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Max punti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Max punti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Max punti 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Fabrizia, _______________ </w:t>
        <w:tab/>
        <w:tab/>
        <w:tab/>
        <w:tab/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candidato/a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Gruppo Operativo del Pia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</w:r>
      <w:r>
        <w:rPr>
          <w:rFonts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7750" cy="81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sz w:val="28"/>
        </w:rPr>
      </w:pPr>
      <w:r>
        <w:rPr>
          <w:sz w:val="28"/>
        </w:rPr>
        <w:t xml:space="preserve">ISTITUTO COMPRENSIVO 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/>
      </w:pPr>
      <w:r>
        <w:rPr/>
        <w:t xml:space="preserve">Via Orlando Costa - </w:t>
      </w:r>
      <w:r>
        <w:rPr>
          <w:b/>
          <w:sz w:val="28"/>
        </w:rPr>
        <w:t xml:space="preserve">89823 </w:t>
      </w:r>
      <w:r>
        <w:rPr>
          <w:b/>
          <w:sz w:val="28"/>
          <w:u w:val="single"/>
        </w:rPr>
        <w:t>FABRIZIA</w:t>
      </w:r>
      <w:r>
        <w:rPr>
          <w:b/>
          <w:sz w:val="28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</w:rPr>
        <w:t xml:space="preserve">Peo: vvic80700b@istruzione.it – Pec: </w:t>
      </w:r>
      <w:hyperlink r:id="rId11">
        <w:r>
          <w:rPr>
            <w:rStyle w:val="InternetLink"/>
            <w:sz w:val="18"/>
          </w:rPr>
          <w:t>vvic80700b@pec.istruzione.it</w:t>
        </w:r>
      </w:hyperlink>
      <w:r>
        <w:rPr>
          <w:sz w:val="18"/>
        </w:rPr>
        <w:t xml:space="preserve"> - Sito Web: www.icfabrizia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*****************************************************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  <w:t>Allegato N° 3 – DICHIARAZIONE DI INSUSSISTENZA DI INCOPATIBILITA’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_ l _ sottoscritt __ __________________________________ nat __ a 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(Prov. _____ ) il ____________________ , domiciliato nel comune di  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Prov. _____ ) Cap. ______________ Via /Piazza ______________________________  n. civ. 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el___________________ Cell. ______________________ e-mail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. F.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andidat__ per il profilo di espert___ nel/i moduli  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Comic Sans MS" w:hAnsi="Comic Sans MS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  <w:lang w:eastAsia="it-IT"/>
        </w:rPr>
        <w:t>C1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NewRoman;MS Mincho" w:cs="TimesNewRoman;MS Mincho" w:ascii="Comic Sans MS" w:hAnsi="Comic Sans MS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  <w:lang w:eastAsia="it-IT"/>
        </w:rPr>
        <w:t>C2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NewRoman;MS Mincho" w:cs="TimesNewRoman;MS Mincho" w:ascii="Comic Sans MS" w:hAnsi="Comic Sans MS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1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Calibri-Bold" w:cs="Calibri-Bold" w:ascii="Calibri-Bold" w:hAnsi="Calibri-Bold"/>
          <w:bCs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 seguito  di procedura di selezione ad evidenza pubblica (Bando emanato da questa Istituzione) in connessione all’attuazione di attività formative PON FSE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APEVO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elle sanzioni penali richiamate dall’art. 76 del DPR 28/12/2000 n. 445, in caso di dichiarazioni mendaci e della decadenza dei benefici eventualmente conseguenti al provvedimento emanato sulla base di dichiarazioni non veritiere, di cui all’art. 75, del DPR 28/12/2000, sotto la propria responsabil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trovarsi in una delle condizioni  di incompatibilità previste dal Paragrafo 10 “Incompatibilità delle Disposizioni e Istituzioni per l’attuazione delle iniziative cofinanziate dai Fondi Strutturali Europei 2007/2013, ovvero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non aver preso parte,  a qualsiasi titolo, ai lavori dei nuclei di valutazione nominati dall’USR per la Calabria-relativamente ai progetti PON FSE 2007/201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non ricoprire la funzione di Dirigente tecnico, né presso il MIUR né presso le strutture territoriali dello st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non ricoprire in qualità di dipendente dell’Amministrazione centrale o periferica, alcuna funzione di verifica, controllo, consulenza o altra funzione connessa agli stess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non ricoprire la carica di Revisore dei conti, collaudatori audit, ec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 inoltre,  di non essere parente o affine entro il quarto grado del legale rappresentante dell’Istituto Comprensivo di Fabrizia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Fabrizia, _______________ </w:t>
        <w:tab/>
        <w:tab/>
        <w:tab/>
        <w:tab/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Il/La candidato/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7750" cy="819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sz w:val="28"/>
        </w:rPr>
      </w:pPr>
      <w:r>
        <w:rPr>
          <w:sz w:val="28"/>
        </w:rPr>
        <w:t xml:space="preserve">ISTITUTO COMPRENSIVO 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/>
      </w:pPr>
      <w:r>
        <w:rPr/>
        <w:t xml:space="preserve">Via Orlando Costa - </w:t>
      </w:r>
      <w:r>
        <w:rPr>
          <w:b/>
          <w:sz w:val="28"/>
        </w:rPr>
        <w:t xml:space="preserve">89823 </w:t>
      </w:r>
      <w:r>
        <w:rPr>
          <w:b/>
          <w:sz w:val="28"/>
          <w:u w:val="single"/>
        </w:rPr>
        <w:t>FABRIZIA</w:t>
      </w:r>
      <w:r>
        <w:rPr>
          <w:b/>
          <w:sz w:val="28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</w:rPr>
        <w:t xml:space="preserve">Peo: vvic80700b@istruzione.it – Pec: </w:t>
      </w:r>
      <w:hyperlink r:id="rId13">
        <w:r>
          <w:rPr>
            <w:rStyle w:val="InternetLink"/>
            <w:sz w:val="18"/>
          </w:rPr>
          <w:t>vvic80700b@pec.istruzione.it</w:t>
        </w:r>
      </w:hyperlink>
      <w:r>
        <w:rPr>
          <w:sz w:val="18"/>
        </w:rPr>
        <w:t xml:space="preserve"> - Sito Web: www.icfabrizia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*****************************************************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  <w:t>Allegato N° 4 –PIANO ATTIVITA’ FORMATIV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Nome candida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Titolo progetto_____________________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petenza/e + sintetica descrizione delle singo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oduli:attività formative proposte + durata delle singole fasi (intermini orari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urata/o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ttività formative previs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odalità di monitoraggio/verifica(iniziale-intermedia-fina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erif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urata/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tin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7750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sz w:val="28"/>
        </w:rPr>
      </w:pPr>
      <w:r>
        <w:rPr>
          <w:sz w:val="28"/>
        </w:rPr>
        <w:t xml:space="preserve">ISTITUTO COMPRENSIVO 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/>
      </w:pPr>
      <w:r>
        <w:rPr/>
        <w:t xml:space="preserve">Via Orlando Costa - </w:t>
      </w:r>
      <w:r>
        <w:rPr>
          <w:b/>
          <w:sz w:val="28"/>
        </w:rPr>
        <w:t xml:space="preserve">89823 </w:t>
      </w:r>
      <w:r>
        <w:rPr>
          <w:b/>
          <w:sz w:val="28"/>
          <w:u w:val="single"/>
        </w:rPr>
        <w:t>FABRIZIA</w:t>
      </w:r>
      <w:r>
        <w:rPr>
          <w:b/>
          <w:sz w:val="28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</w:rPr>
        <w:t xml:space="preserve">Peo: vvic80700b@istruzione.it – Pec: </w:t>
      </w:r>
      <w:hyperlink r:id="rId15">
        <w:r>
          <w:rPr>
            <w:rStyle w:val="InternetLink"/>
            <w:sz w:val="18"/>
          </w:rPr>
          <w:t>vvic80700b@pec.istruzione.it</w:t>
        </w:r>
      </w:hyperlink>
      <w:r>
        <w:rPr>
          <w:sz w:val="18"/>
        </w:rPr>
        <w:t xml:space="preserve"> - Sito Web: www.icfabrizia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*****************************************************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  <w:t>Allegato N° 5 – DICHIARAZIONE REGIME FISCAL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  <w:lang w:eastAsia="it-IT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_ l _ sottoscritt __ __________________________________ nat __ a 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(Prov. _____ ) il ____________________ , domiciliato nel comune di  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Prov. _____ ) Cap. ______________ Via /Piazza ______________________________  n. civ. 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el___________________ Cell. ______________________ e-mail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. F. 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Sotto la propria personale responsabilità </w:t>
      </w:r>
      <w:r>
        <w:rPr>
          <w:rFonts w:cs="Times New Roman" w:ascii="Times New Roman" w:hAnsi="Times New Roman"/>
          <w:sz w:val="24"/>
          <w:szCs w:val="24"/>
          <w:lang w:eastAsia="it-IT"/>
        </w:rPr>
        <w:t>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 ) essere dipendente da altra amministrazione statale in qualità di _____________ e di aver ricevuto l’incarico a titolo personale e pertanto allega l’autorizzazione dell’Amministrazione di apparten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 ) non essere dipendente da altra Amministrazione Stat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 ) essere in possesso di partita IVA n.___in qualità di lavoratore autonomo/libero professionista e di rilasciare regolare fattu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 ) non essere in possesso di partita IVA e che l’attività svolta è una prestazione  autonoma e occasionale  soggetta a ritenuta d’acconto 20% e pertanto fa pres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(  )di non percepire compensi nel corso dell’anno solare superiori a 5.000,00 euro (anche con più committent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(   ) di non prestare attività per un periodo superiore a 30 giorni con lo stesso committ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( )di percepire compensi nel corso dell’anno solare superiore a 5.000,00 euro (con più committenti) e quindi di esse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 ] soggetto al contributo previdenziale  del 27,72% ( non avendo altra forma previdenziale obbligatori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 ] soggetto al contributo previdenziale del 17% in quanto già assoggettato a contribuzione previdenziale obbligatori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 ]Che si applichi la ritenuta IRE prevista dalle norm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 ]Che si applichi l’aliquota IRE del______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Che i compensi per l’attività di cui sopra  siano corrisposti secondo la seguente modalit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 ] Accreditamento cc.Bancario Codice IBAN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 ] Accerditamento cc.p CODICE IBAN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Fabrizia, _______________ </w:t>
        <w:tab/>
        <w:tab/>
        <w:tab/>
        <w:tab/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Il/La candidato/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-Bold">
    <w:charset w:val="00"/>
    <w:family w:val="swiss"/>
    <w:pitch w:val="default"/>
  </w:font>
  <w:font w:name="Cambria Math">
    <w:charset w:val="00"/>
    <w:family w:val="roman"/>
    <w:pitch w:val="variable"/>
  </w:font>
  <w:font w:name="Calibri-Italic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ind w:right="142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dascaliaimmagineExact">
    <w:name w:val="Didascalia immagine Exact"/>
    <w:basedOn w:val="Carpredefinitoparagrafo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281"/>
      <w:jc w:val="both"/>
    </w:pPr>
    <w:rPr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vic80700b@pec.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hyperlink" Target="mailto:vvic80700b@pec.istruzione.i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vvic80700b@pec.istruzione.i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vvic80700b@pec.istruzione.i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vvic80700b@pec.istruzione.i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vvic80700b@pec.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23:00Z</dcterms:created>
  <dc:creator>THINK</dc:creator>
  <dc:description/>
  <cp:keywords/>
  <dc:language>en-US</dc:language>
  <cp:lastModifiedBy>THINK</cp:lastModifiedBy>
  <dcterms:modified xsi:type="dcterms:W3CDTF">2013-12-31T10:15:00Z</dcterms:modified>
  <cp:revision>20</cp:revision>
  <dc:subject/>
  <dc:title/>
</cp:coreProperties>
</file>